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sarum iudicis preceptum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71 maggio 25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l giudice Antonio "Pariarius" ingiunge ad Alessandro "de Albiça" di Lover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restituire a Guido "de Sancto Abondio", rappresentante del monastero, un bosco sito in territorio di Lovero, località "ad Ronchum"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120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Pergamena in buono stato di conservazione.  Sul </w:t>
      </w:r>
      <w:r>
        <w:rPr>
          <w:rFonts w:cs="Verdana" w:ascii="Verdana" w:hAnsi="Verdana"/>
          <w:i/>
          <w:sz w:val="16"/>
          <w:szCs w:val="16"/>
        </w:rPr>
        <w:t xml:space="preserve">verso </w:t>
      </w:r>
      <w:r>
        <w:rPr>
          <w:rFonts w:cs="Verdana" w:ascii="Verdana" w:hAnsi="Verdana"/>
          <w:sz w:val="16"/>
          <w:szCs w:val="16"/>
        </w:rPr>
        <w:t xml:space="preserve">scritture di età moderna.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ampiche, in riferimento al giudice Antonio "Pariarius" per l'anno 1271, parla genericamente di materiale del monastero di S. Abbondio risalente al 25 maggio: molto probabilmente si riferisce collettivamente a tutti i documenti emessi dal magistrato in tale dat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§  .MCCLXXI., die lune .VII. exeunte | madio.  Dominus Antonius Pariarius iudex | causarum pallacii co(mmun)is de Cum(is) mandat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ecipiendo per Gualdrigetum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temalium | servitorem co(mmun)is de Cum(is) Alexandro de Albiça | de Loari ut sub pena et banno librarum .XXV. | novorum dimittat et restituat Guidoni | de Sancto Abondio de C(umis), sindico et nomine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pituli monasterii Sancti Abondii Cum(ani) | petiam unam ca(m)pi iacent(em) in territorio de | Loari ubi dicitur ad Ronchum, cui coheret | a mane via publica et in parte illorum | de Becc(aria), a meridie illorum de Albiçonis et | a </w:t>
      </w:r>
      <w:r>
        <w:rPr>
          <w:rFonts w:cs="Verdana" w:ascii="Verdana" w:hAnsi="Verdana"/>
          <w:sz w:val="20"/>
          <w:szCs w:val="20"/>
          <w:vertAlign w:val="superscript"/>
        </w:rPr>
        <w:t>.</w:t>
      </w:r>
      <w:r>
        <w:rPr>
          <w:rFonts w:cs="Verdana" w:ascii="Verdana" w:hAnsi="Verdana"/>
          <w:sz w:val="20"/>
          <w:szCs w:val="20"/>
        </w:rPr>
        <w:t>ssero; et hoc quia dicta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tia ca(m)pi |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pectat et pertinet ipsi capitulo. Et si quam | velet facere defenssionem, venia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ram | dicto iudice hinc ad .XV. dies proximos, | alioquin dabitur ei bannum dicte pene et | procedetur de iure contra eum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Rolandus de Sancto Laur(encio) notarius Cum(anus) scriba </w:t>
      </w:r>
      <w:r>
        <w:rPr/>
        <w:t>|</w:t>
      </w:r>
      <w:r>
        <w:rPr>
          <w:rFonts w:cs="Verdana" w:ascii="Verdana" w:hAnsi="Verdana"/>
          <w:sz w:val="20"/>
          <w:szCs w:val="20"/>
        </w:rPr>
        <w:t xml:space="preserve"> pallacii C(umani) scripsi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.M.P.)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8:00Z</dcterms:created>
  <dc:creator>Gianpaolo</dc:creator>
  <dc:description/>
  <cp:keywords/>
  <dc:language>en-US</dc:language>
  <cp:lastModifiedBy>rusca3</cp:lastModifiedBy>
  <dcterms:modified xsi:type="dcterms:W3CDTF">2017-10-25T08:58:00Z</dcterms:modified>
  <cp:revision>2</cp:revision>
  <dc:subject/>
  <dc:title>ASMi, P, cart</dc:title>
</cp:coreProperties>
</file>